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  <w:bookmarkStart w:id="0" w:name="_Hlk157929078"/>
      <w:bookmarkStart w:id="1" w:name="_Hlk157929078"/>
      <w:bookmarkEnd w:id="1"/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アートロードなぎつじ使用申込書兼通知書</w:t>
      </w:r>
    </w:p>
    <w:p>
      <w:pPr>
        <w:pStyle w:val="Normal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103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宛先）京都市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　月　　　　日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込者の住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団体にあっては主たる事務所の所在地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込者の氏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団体にあっては名称及び代表者の肩書・氏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担当者名：　　　　　　　電話　　　―　　　　）</w:t>
            </w:r>
          </w:p>
        </w:tc>
      </w:tr>
    </w:tbl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15"/>
        <w:gridCol w:w="2635"/>
        <w:gridCol w:w="767"/>
        <w:gridCol w:w="425"/>
        <w:gridCol w:w="3402"/>
      </w:tblGrid>
      <w:tr>
        <w:trPr>
          <w:trHeight w:val="111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次のとおり、使用したいので申し込み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なお、使用に当たっては、使用要綱を遵守し、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京都市</w:t>
            </w:r>
            <w:r>
              <w:rPr>
                <w:color w:val="000000"/>
              </w:rPr>
              <w:t>の指示に従うことを誓約いたします。</w:t>
            </w:r>
          </w:p>
        </w:tc>
      </w:tr>
      <w:tr>
        <w:trPr>
          <w:trHeight w:val="28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展示希望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スペー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☐　</w:t>
            </w:r>
            <w:r>
              <w:rPr>
                <w:color w:val="000000"/>
              </w:rPr>
              <w:t>掲示板（　　）基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☐　</w:t>
            </w:r>
            <w:r>
              <w:rPr>
                <w:color w:val="000000"/>
              </w:rPr>
              <w:t>ショーケース（　　）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557530</wp:posOffset>
                      </wp:positionH>
                      <wp:positionV relativeFrom="page">
                        <wp:posOffset>686435</wp:posOffset>
                      </wp:positionV>
                      <wp:extent cx="3143250" cy="409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1"/>
                                    <w:gridCol w:w="992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32.25pt;mso-wrap-distance-left:7.1pt;mso-wrap-distance-right:7.1pt;mso-wrap-distance-top:0pt;mso-wrap-distance-bottom:0pt;margin-top:54.05pt;mso-position-vertical-relative:page;margin-left:4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＜利用する掲示板番号に〇をつけてください。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106680</wp:posOffset>
                      </wp:positionV>
                      <wp:extent cx="40830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2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3825</wp:posOffset>
                      </wp:positionV>
                      <wp:extent cx="35433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20015</wp:posOffset>
                      </wp:positionV>
                      <wp:extent cx="32067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8"/>
                                      <w:szCs w:val="10"/>
                                    </w:rPr>
                                    <w:t>改札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5.75pt;mso-wrap-distance-left:9.05pt;mso-wrap-distance-right:9.05pt;mso-wrap-distance-top:0pt;mso-wrap-distance-bottom:0pt;margin-top:9.4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8"/>
                                <w:szCs w:val="10"/>
                              </w:rPr>
                              <w:t>改札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122555</wp:posOffset>
                      </wp:positionV>
                      <wp:extent cx="390525" cy="200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8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8"/>
                                      <w:szCs w:val="10"/>
                                    </w:rPr>
                                    <w:t>番出口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.75pt;mso-wrap-distance-left:9.05pt;mso-wrap-distance-right:9.05pt;mso-wrap-distance-top:0pt;mso-wrap-distance-bottom:0pt;margin-top:9.65pt;mso-position-vertical-relative:text;margin-left:29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8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8"/>
                                <w:szCs w:val="10"/>
                              </w:rPr>
                              <w:t>番出口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354965</wp:posOffset>
                      </wp:positionV>
                      <wp:extent cx="408305" cy="3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45pt;margin-top:2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64490</wp:posOffset>
                      </wp:positionV>
                      <wp:extent cx="35433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2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＜利用するショーケース番号に〇をつけてください。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32105</wp:posOffset>
                      </wp:positionV>
                      <wp:extent cx="320675" cy="2000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8"/>
                                      <w:szCs w:val="10"/>
                                    </w:rPr>
                                    <w:t>改札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5.75pt;mso-wrap-distance-left:9.05pt;mso-wrap-distance-right:9.05pt;mso-wrap-distance-top:0pt;mso-wrap-distance-bottom:0pt;margin-top:26.15pt;mso-position-vertical-relative:text;margin-left: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8"/>
                                <w:szCs w:val="10"/>
                              </w:rPr>
                              <w:t>改札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302260</wp:posOffset>
                      </wp:positionV>
                      <wp:extent cx="390525" cy="2000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8"/>
                                      <w:szCs w:val="10"/>
                                    </w:rPr>
                                    <w:t>２番出口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.75pt;mso-wrap-distance-left:9.05pt;mso-wrap-distance-right:9.05pt;mso-wrap-distance-top:0pt;mso-wrap-distance-bottom:0pt;margin-top:23.8pt;mso-position-vertical-relative:text;margin-left:27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8"/>
                                <w:szCs w:val="10"/>
                              </w:rPr>
                              <w:t>２番出口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394" w:type="dxa"/>
              <w:jc w:val="left"/>
              <w:tblInd w:w="9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8"/>
            </w:tblGrid>
            <w:tr>
              <w:trPr>
                <w:trHeight w:val="48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１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２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希望展示期間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（　）　～　　　　年　　月　　日（　）</w:t>
            </w:r>
          </w:p>
        </w:tc>
      </w:tr>
      <w:tr>
        <w:trPr>
          <w:trHeight w:val="8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搬出入日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希望展示期間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内で行うこと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搬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（　）</w:t>
            </w:r>
          </w:p>
          <w:p>
            <w:pPr>
              <w:pStyle w:val="Normal"/>
              <w:ind w:left="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午前・午後（　　　）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搬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（　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前・午後（　　　）時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名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2"/>
              </w:rPr>
              <w:t>(</w:t>
            </w:r>
            <w:r>
              <w:rPr>
                <w:color w:val="000000"/>
                <w:kern w:val="0"/>
                <w:sz w:val="12"/>
              </w:rPr>
              <w:t>アーティストネーム</w:t>
            </w:r>
            <w:r>
              <w:rPr>
                <w:color w:val="000000"/>
                <w:kern w:val="0"/>
                <w:sz w:val="12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展示する内容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（作品内容、サイズ、重量、点数を記入。内容がわかる写真又は図を添付してください。）</w:t>
            </w:r>
          </w:p>
        </w:tc>
      </w:tr>
    </w:tbl>
    <w:p>
      <w:pPr>
        <w:pStyle w:val="Normal"/>
        <w:spacing w:lineRule="exact" w:line="20"/>
        <w:ind w:firstLine="210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98"/>
        <w:gridCol w:w="4185"/>
      </w:tblGrid>
      <w:tr>
        <w:trPr>
          <w:trHeight w:val="16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kern w:val="0"/>
              </w:rPr>
              <w:t>処理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込受付日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結果通知日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使用申込について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/>
              <w:t>承認する。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☐</w:t>
            </w:r>
            <w:r>
              <w:rPr/>
              <w:t>承認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　　　　　　京　都　市　長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  <w:bookmarkStart w:id="2" w:name="_Hlk157929078"/>
      <w:bookmarkStart w:id="3" w:name="_Hlk157929078"/>
      <w:bookmarkEnd w:id="3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0:55:00Z</dcterms:created>
  <dc:creator>kyoto</dc:creator>
  <dc:description/>
  <cp:keywords/>
  <dc:language>en-US</dc:language>
  <cp:lastModifiedBy>toubu4</cp:lastModifiedBy>
  <cp:lastPrinted>2024-02-04T11:36:00Z</cp:lastPrinted>
  <dcterms:modified xsi:type="dcterms:W3CDTF">2024-06-08T00:55:00Z</dcterms:modified>
  <cp:revision>2</cp:revision>
  <dc:subject/>
  <dc:title/>
</cp:coreProperties>
</file>